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26  декабр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авила землепользования и застройки Кужма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ужмарское сельское поселение» Республики Марий Эл от 14 марта 2013 года № 1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деятельности местного самоуправления в Российской Федерации», Федеральным законом от 14 июля 2022 года № 350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Кужмарского сельского поселения Собрание депутатов Кужма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Кужма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ужмарское сельское поселение» Республики Марий Эл от 14 марта 2013 года № 160 (в ред. реш. 05.04.2017 №165, 21.12.2017 г.  № 204, 26.09.2019 № 289, 28.11.2019 № 21, № 91 от 17.12.2020, № 111 от 05.03.2021г., № 124 от 28.04.2021г., № 149 от 10.09.2021 г., № 175 от 24.12.2021г., № 199 от 24.02.2022г., № 215 от 05.08.2022г.)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8"/>
        </w:rPr>
        <w:t>пункт 3 части 14 статьи 23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3) строительства на земельном участке строений и сооружений вспомогательного использования, критерии отнесения к которым устанавливаются Правительством Российской Федерации;»;</w:t>
      </w:r>
    </w:p>
    <w:p>
      <w:pPr>
        <w:pStyle w:val="Normal"/>
        <w:ind w:left="142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части 2 статьи 27: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Cs w:val="28"/>
        </w:rPr>
        <w:t>а) абзацы четвертый - девятый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Cs w:val="28"/>
        </w:rPr>
        <w:t xml:space="preserve">«3) органами местного самоуправления </w:t>
      </w:r>
      <w:r>
        <w:rPr/>
        <w:t xml:space="preserve">Звениговского </w:t>
      </w:r>
      <w:r>
        <w:rPr>
          <w:bCs/>
          <w:szCs w:val="28"/>
        </w:rPr>
        <w:t>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) органами местного самоуправления </w:t>
      </w:r>
      <w:r>
        <w:rPr/>
        <w:t>Кужма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 xml:space="preserve"> в случаях, если необходимо совершенствовать порядок регулирования землепользования и застройки на территории </w:t>
      </w:r>
      <w:r>
        <w:rPr/>
        <w:t>Кужма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4.1) органами местного самоуправления в случаях обнаружения мест захоронений погибших при защите Отечества, расположенных в границах </w:t>
      </w:r>
      <w:r>
        <w:rPr/>
        <w:t>Кужма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7) Правительством Республики Марий Эл, органом местного самоуправления, принявшими решение о комплексном развитии территории, юридическим лицом, определенным Республикой Марий Эл и обеспечивающим реализацию принятого Республикой Марий Эл, главой </w:t>
      </w:r>
      <w:r>
        <w:rPr/>
        <w:t>Кужмарс</w:t>
      </w:r>
      <w:r>
        <w:rPr>
          <w:szCs w:val="28"/>
        </w:rPr>
        <w:t>кой сельской администрации</w:t>
      </w:r>
      <w:r>
        <w:rPr/>
        <w:t xml:space="preserve"> </w:t>
      </w:r>
      <w:r>
        <w:rPr>
          <w:bCs/>
          <w:szCs w:val="28"/>
        </w:rPr>
        <w:t xml:space="preserve">решения о комплексном развитии территории, которое создано Республикой Марий Эл, </w:t>
      </w:r>
      <w:r>
        <w:rPr/>
        <w:t>Кужмарс</w:t>
      </w:r>
      <w:r>
        <w:rPr>
          <w:szCs w:val="28"/>
        </w:rPr>
        <w:t>ким сельским поселением</w:t>
      </w:r>
      <w:r>
        <w:rPr/>
        <w:t xml:space="preserve"> </w:t>
      </w:r>
      <w:r>
        <w:rPr>
          <w:bCs/>
          <w:szCs w:val="28"/>
        </w:rPr>
        <w:t xml:space="preserve">или в уставном (складочном) капитале которого доля Республики Марий Эл, </w:t>
      </w:r>
      <w:r>
        <w:rPr/>
        <w:t>Кужма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 xml:space="preserve">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еспубликой Марий Эл), либо лицом, с которым заключен договор о комплексном развитии территории в целях реализации решения о комплексном развитии территории.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3. В пункте Ж-3 части Зона застройки индивидуальными жилыми домами раздела 2 статьи 32 части 3 Правил перечень основных видов разрешенного использования земельных участк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ополн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идом разрешенного использов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5"/>
        <w:gridCol w:w="607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3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оммунальное обслужив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Кужмарского сельского поселения, 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</w:t>
      </w:r>
      <w:r>
        <w:rPr>
          <w:rFonts w:eastAsia="Calibri"/>
          <w:szCs w:val="28"/>
        </w:rPr>
        <w:t>Л.М. Смирн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ibalova</dc:creator>
  <dc:description/>
  <cp:keywords/>
  <dc:language>en-US</dc:language>
  <cp:lastModifiedBy>Пользователь</cp:lastModifiedBy>
  <cp:lastPrinted>2022-11-30T15:30:00Z</cp:lastPrinted>
  <dcterms:modified xsi:type="dcterms:W3CDTF">2022-12-23T12:17:00Z</dcterms:modified>
  <cp:revision>5</cp:revision>
  <dc:subject/>
  <dc:title> </dc:title>
</cp:coreProperties>
</file>